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周生辰吃时宜乳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印记追忆一位老人的生辰佳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印记：追忆一位老人的生辰佳节</w:t>
      </w:r>
      <w:r>
        <w:rPr>
          <w:sz w:val="32"/>
          <w:szCs w:val="32"/>
        </w:rPr>
        <w:t>&lt;/p&gt;&lt;p&gt;&lt;img src="/static-img/Jg_6KYI3wyhMVKMQjXWdYBqgYXlIhUwiM-j4g2RkhS1qrvYSnwhDF8A7U64-9TZt.jpg"&gt;&lt;/p&gt;&lt;p&gt;</w:t>
      </w:r>
      <w:r>
        <w:rPr>
          <w:sz w:val="32"/>
          <w:szCs w:val="32"/>
        </w:rPr>
        <w:t>在中国传统文化中，生辰是家族聚会的重要日子，每逢这个时刻，家人都会尽力为长辈准备一桌丰盛的饭菜。其中，“周生辰吃时宜乳尖”这一俗语，对于选择什么时候举行和如何庆祝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古代，有一个叫做周生的老人，他特别喜欢吃酸奶。每当他的生日临近，他都希望能够享受到最好的酸奶。于是，这个谚语就流传开了：周生辰吃时宜乳尖。这句话不仅表达了对品质更高的酸奶的渴望，也反映了人们对于生活中的小确幸有着无限向往。</w:t>
      </w:r>
      <w:r>
        <w:rPr>
          <w:sz w:val="32"/>
          <w:szCs w:val="32"/>
        </w:rPr>
        <w:t>&lt;/p&gt;&lt;p&gt;&lt;img src="/static-img/0pevcA6Alz5pr0Mo6bB5cRqgYXlIhUwiM-j4g2RkhS1_MBtli-B_Eqnx-85SBXfVZHAJxBZZoG2Az7LAxl7BEMBocEJnRz1-u-n4AsalxXA.jpg"&gt;&lt;/p&gt;&lt;p&gt;</w:t>
      </w:r>
      <w:r>
        <w:rPr>
          <w:sz w:val="32"/>
          <w:szCs w:val="32"/>
        </w:rPr>
        <w:t xml:space="preserve">我还记得小时候，我爷爷总是在他自己的生日那天，都会非常期待晚上的团圆 </w:t>
      </w:r>
      <w:r>
        <w:rPr>
          <w:sz w:val="32"/>
          <w:szCs w:val="32"/>
        </w:rPr>
        <w:t>dinner</w:t>
      </w:r>
      <w:r>
        <w:rPr>
          <w:sz w:val="32"/>
          <w:szCs w:val="32"/>
        </w:rPr>
        <w:t>。当他年纪大些的时候，我们全家都会帮忙准备，一定要有一份特别好吃的乳尖汤作为主食。我父亲总是说：“这可是我们祖上的一条秘方，只有在你真正的大寿之际才会用到。”那个夜晚，大家围坐在一起，不仅是为了庆祝爷爷的健康，还因为那份特别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时间河流中回望，那个温馨而又简单的小院子里那些美好的瞬间，它们仿佛是一首永恒不变的情歌。在这样的场合下，即使“周生辰吃时宜乳尖”的意义已经超越了一种简单的饮食习惯，而成为了一种生活态度——珍惜每一次与亲人的相聚，无论多么普通的事情，都能变得弥足珍贵。</w:t>
      </w:r>
      <w:r>
        <w:rPr>
          <w:sz w:val="32"/>
          <w:szCs w:val="32"/>
        </w:rPr>
        <w:t>&lt;/p&gt;&lt;p&gt;&lt;img src="/static-img/DsBmIZNi2omnbN2n2LQ8_hqgYXlIhUwiM-j4g2RkhS1_MBtli-B_Eqnx-85SBXfVZHAJxBZZoG2Az7LAxl7BEMBocEJnRz1-u-n4AsalxXA.jpg"&gt;&lt;/p&gt;&lt;p&gt;</w:t>
      </w:r>
      <w:r>
        <w:rPr>
          <w:sz w:val="32"/>
          <w:szCs w:val="32"/>
        </w:rPr>
        <w:t>随着时代发展，我们也学会了创新，同时保持传统。现在，每当我听见“周生丁吃时宜乳尖”，我的心情就会轻松起来，因为这不仅是一个关于食品的话题，更是一种对过去、现在和未来的人类情感联系。它提醒我们，无论环境如何变化，生命中的某些仪式感始终值得我们去维护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遵循这个古老而真挚的话语，用它来点缀我们的家庭活动，让更多美好的回忆在此基础上延伸出新的篇章。而到了你的或是我，或许将成为下一个“周生的故事”。</w:t>
      </w:r>
      <w:r>
        <w:rPr>
          <w:sz w:val="32"/>
          <w:szCs w:val="32"/>
        </w:rPr>
        <w:t>&lt;/p&gt;&lt;p&gt;&lt;img src="/static-img/CV0afm6YZcVsDcF2kZaSJhqgYXlIhUwiM-j4g2RkhS1_MBtli-B_Eqnx-85SBXfVZHAJxBZZoG2Az7LAxl7BEMBocEJnRz1-u-n4AsalxXA.jpg"&gt;&lt;/p&gt;&lt;p&gt;&lt;a href = "/doc/157142-</w:t>
      </w:r>
      <w:r>
        <w:rPr>
          <w:sz w:val="32"/>
          <w:szCs w:val="32"/>
        </w:rPr>
        <w:t xml:space="preserve">周生辰吃时宜乳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印记追忆一位老人的生辰佳节</w:t>
      </w:r>
      <w:r>
        <w:rPr>
          <w:sz w:val="32"/>
          <w:szCs w:val="32"/>
        </w:rPr>
        <w:t>.doc" rel="alternate" download="157142-</w:t>
      </w:r>
      <w:r>
        <w:rPr>
          <w:sz w:val="32"/>
          <w:szCs w:val="32"/>
        </w:rPr>
        <w:t xml:space="preserve">周生辰吃时宜乳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印记追忆一位老人的生辰佳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